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3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муниципальному бюджетному ил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820" w:firstLine="1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ов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(Субсид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прил7_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2"/>
        <w:gridCol w:w="3453"/>
        <w:gridCol w:w="2515"/>
        <w:gridCol w:w="879"/>
      </w:tblGrid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____ 20__ г.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  <w:hyperlink w:anchor="прил7_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глашения </w:t>
            </w:r>
            <w:hyperlink w:anchor="прил7_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ервичный  –  "0",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точненный  –  "1", "2", "3", "...") </w:t>
            </w:r>
            <w:hyperlink w:anchor="P2378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5" w:right="567" w:gutter="0" w:header="567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115"/>
        <w:gridCol w:w="529"/>
        <w:gridCol w:w="2776"/>
        <w:gridCol w:w="508"/>
        <w:gridCol w:w="382"/>
        <w:gridCol w:w="1225"/>
        <w:gridCol w:w="567"/>
        <w:gridCol w:w="851"/>
        <w:gridCol w:w="992"/>
        <w:gridCol w:w="992"/>
        <w:gridCol w:w="851"/>
        <w:gridCol w:w="1123"/>
        <w:gridCol w:w="861"/>
        <w:gridCol w:w="992"/>
      </w:tblGrid>
      <w:tr>
        <w:trPr>
          <w:trHeight w:val="3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&lt;4&gt;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,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</w:t>
            </w:r>
            <w:hyperlink w:anchor="прил7_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  <w:hyperlink w:anchor="прил7_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  <w:hyperlink w:anchor="прил7_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 &lt;11&gt;</w:t>
            </w:r>
          </w:p>
        </w:tc>
      </w:tr>
      <w:tr>
        <w:trPr>
          <w:trHeight w:val="4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</w:t>
            </w:r>
            <w:hyperlink w:anchor="прил7_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</w:t>
            </w:r>
            <w:hyperlink w:anchor="прил7_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ное </w:t>
            </w:r>
            <w:hyperlink w:anchor="прил7_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</w:t>
            </w:r>
            <w:hyperlink w:anchor="прил7_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(прогнозный) </w:t>
            </w:r>
            <w:hyperlink w:anchor="прил7_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</w:tr>
      <w:tr>
        <w:trPr>
          <w:trHeight w:val="48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 </w:t>
            </w:r>
            <w:hyperlink w:anchor="прил7_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</w:t>
            </w:r>
          </w:p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ого периода </w:t>
            </w:r>
            <w:hyperlink w:anchor="прил7_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4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</w:t>
            </w:r>
          </w:p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периода </w:t>
            </w:r>
            <w:hyperlink w:anchor="прил7_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4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</w:t>
      </w:r>
      <w:r>
        <w:rPr>
          <w:rFonts w:cs="Times New Roman" w:ascii="Times New Roman" w:hAnsi="Times New Roman"/>
          <w:sz w:val="20"/>
        </w:rPr>
        <w:t>___________  ___________________  ___________________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(подпись)                  (расшифровка подписи)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</w:t>
      </w:r>
      <w:r>
        <w:rPr>
          <w:rFonts w:cs="Times New Roman" w:ascii="Times New Roman" w:hAnsi="Times New Roman"/>
          <w:sz w:val="20"/>
        </w:rPr>
        <w:t xml:space="preserve">                   ___________  ___________________  ___________________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(фамилия, инициалы)                (телефон)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709" w:gutter="0" w:header="567" w:top="127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тчета формируются на основании информации </w:t>
        <w:br/>
        <w:t>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ся реквизиты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ставлении уточненного отчета указывается номер корректировки (например, "1", "2", "3", "..."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</w:t>
      </w:r>
      <w:hyperlink w:anchor="прил7_графа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 –  10  формируются на основании показателей     </w:t>
      </w:r>
      <w:hyperlink w:anchor="прил4_графа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 –  10, указанных в приложении к Соглашению, оформленному </w:t>
        <w:br/>
        <w:t xml:space="preserve">в соответствии с </w:t>
      </w:r>
      <w:hyperlink w:anchor="pril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Типов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ся в соответствии с плановыми значениями, установленными в </w:t>
      </w:r>
      <w:hyperlink w:anchor="прил4_графа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1 приложения к Соглашению, оформленному </w:t>
        <w:br/>
        <w:t xml:space="preserve">в соответствии с </w:t>
      </w:r>
      <w:hyperlink w:anchor="pril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Типов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фактически достигнутое значение результата предоставления Субсидии и контрольных точек, установленных в </w:t>
      </w:r>
      <w:hyperlink w:anchor="прил7_графа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отклонение фактически достигнутого значения результата предоставления Субсидии и контрольных точек, установленных </w:t>
        <w:br/>
        <w:t xml:space="preserve">в </w:t>
      </w:r>
      <w:hyperlink w:anchor="прил7_графа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 , от планового значения, указанного в </w:t>
      </w:r>
      <w:hyperlink w:anchor="прил7_графа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1 , срок достижения </w:t>
        <w:br/>
        <w:t>по которым на соответствующую отчетную дату наступ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ся в соответствии с плановыми датами, установленными </w:t>
        <w:br/>
        <w:t xml:space="preserve">в </w:t>
      </w:r>
      <w:hyperlink w:anchor="прил4_графа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2  приложения к Соглашению, оформленному в соответствии </w:t>
        <w:br/>
        <w:t xml:space="preserve">с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Типов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срок достижения результата предоставления Субсидии, контрольной точки, указанных в </w:t>
      </w:r>
      <w:hyperlink w:anchor="прил7_графа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 . В случае, если значение результата предоставления Субсидии, контрольной точки, установленное в </w:t>
      </w:r>
      <w:hyperlink w:anchor="прил7_графа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1, </w:t>
        <w:br/>
        <w:t>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статус "0" – отсутствие отклонений, "1" – наличие откло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наименование результата предоставления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sectPr>
      <w:headerReference w:type="default" r:id="rId5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6A3D7D21963FC5F46BB172CA9FEDEB62AC341A12F4F97F9173F264412374278448060CD1B7536BB8ECE772011F68G4T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2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6T12:04:00Z</dcterms:modified>
  <cp:revision>4</cp:revision>
  <dc:subject/>
  <dc:title/>
</cp:coreProperties>
</file>